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9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橡胶止水带产品型号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525"/>
        <w:gridCol w:w="1267"/>
        <w:gridCol w:w="3179"/>
      </w:tblGrid>
      <w:tr>
        <w:trPr>
          <w:trHeight w:val="540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断面示意图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断面示意图</w:t>
            </w:r>
          </w:p>
        </w:tc>
      </w:tr>
      <w:tr>
        <w:trPr>
          <w:trHeight w:val="1890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  <w:r>
              <w:rPr/>
              <w:t>型</w:t>
            </w:r>
            <w:r>
              <w:rPr/>
              <w:br/>
              <w:t>280-(7-12)</w:t>
              <w:br/>
              <w:t>290-(8-12)</w:t>
              <w:br/>
              <w:t>300-(8-15)</w:t>
              <w:br/>
              <w:t>310-(8-15)</w:t>
              <w:br/>
              <w:t>350-(8-12)</w:t>
              <w:br/>
              <w:t>400-(10-20)</w:t>
              <w:br/>
              <w:t>450-(10-20)</w:t>
              <w:br/>
              <w:t>500-(10=20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124075" cy="78105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  <w:r>
              <w:rPr/>
              <w:t>型</w:t>
            </w:r>
            <w:r>
              <w:rPr/>
              <w:br/>
              <w:t>250-(10-15)</w:t>
              <w:br/>
              <w:t>280-(10-20)</w:t>
              <w:br/>
              <w:t>300-(10-20)</w:t>
              <w:br/>
              <w:t>350-(10-20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885950" cy="771525"/>
                  <wp:effectExtent l="0" t="0" r="0" b="0"/>
                  <wp:docPr id="2" name="图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  <w:br/>
              <w:t>280-(7-14)</w:t>
              <w:br/>
              <w:t>300-(8-15)</w:t>
              <w:br/>
              <w:t>310-(10-15)</w:t>
              <w:br/>
              <w:t>350-(10-20)</w:t>
              <w:br/>
              <w:t>400-(10-20)</w:t>
              <w:br/>
              <w:t>450-(10-20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171700" cy="819150"/>
                  <wp:effectExtent l="0" t="0" r="0" b="0"/>
                  <wp:docPr id="3" name="图片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  <w:br/>
              <w:t>322-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771650" cy="628650"/>
                  <wp:effectExtent l="0" t="0" r="0" b="0"/>
                  <wp:docPr id="4" name="图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  <w:br/>
              <w:t>230-(6-10)</w:t>
              <w:br/>
              <w:t>280-(6-10)</w:t>
              <w:br/>
              <w:t>300-(10--15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200275" cy="752475"/>
                  <wp:effectExtent l="0" t="0" r="0" b="0"/>
                  <wp:docPr id="5" name="图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  <w:br/>
              <w:t>290-(10-15)</w:t>
              <w:br/>
              <w:t>300-(12-15)</w:t>
              <w:br/>
              <w:t>350-(12-20)</w:t>
              <w:br/>
              <w:t>400-(12-200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057400" cy="752475"/>
                  <wp:effectExtent l="0" t="0" r="0" b="0"/>
                  <wp:docPr id="6" name="图片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7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  <w:br/>
              <w:t>350-(8-20))</w:t>
              <w:br/>
              <w:t>400-((10-20)</w:t>
              <w:br/>
              <w:t>450-(10-20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171700" cy="657225"/>
                  <wp:effectExtent l="0" t="0" r="0" b="0"/>
                  <wp:docPr id="7" name="图片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  <w:br/>
              <w:t>300-(6-10)</w:t>
              <w:br/>
              <w:t>350-(10-15)</w:t>
              <w:br/>
              <w:t>400-(12-20)</w:t>
              <w:br/>
              <w:t>450-(12-20)</w:t>
              <w:br/>
              <w:t>500-(12-20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238375" cy="923925"/>
                  <wp:effectExtent l="0" t="0" r="0" b="0"/>
                  <wp:docPr id="8" name="图片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  <w:br/>
              <w:t>290-(10-14)</w:t>
              <w:br/>
              <w:t>300-(10-15)</w:t>
              <w:br/>
              <w:t>320-(10-18)</w:t>
              <w:br/>
              <w:t>350-(10-20)</w:t>
              <w:br/>
              <w:t>400-(10-20)</w:t>
              <w:br/>
              <w:t>450-(10-20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171700" cy="800100"/>
                  <wp:effectExtent l="0" t="0" r="0" b="0"/>
                  <wp:docPr id="9" name="图片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  <w:br/>
              <w:t>350-(10-18)</w:t>
              <w:br/>
              <w:t>400-(12-20)</w:t>
              <w:br/>
              <w:t>450-(12-20)</w:t>
              <w:br/>
              <w:t>500-(12-20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200275" cy="742950"/>
                  <wp:effectExtent l="0" t="0" r="0" b="0"/>
                  <wp:docPr id="10" name="图片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  <w:br/>
              <w:t>295-(15-18)</w:t>
              <w:br/>
              <w:t>300-(15-20)</w:t>
              <w:br/>
              <w:t>400-(15-20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181225" cy="638175"/>
                  <wp:effectExtent l="0" t="0" r="0" b="0"/>
                  <wp:docPr id="11" name="图片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  <w:br/>
              <w:t>350-(8-12)</w:t>
              <w:br/>
              <w:t>400-(10-15)</w:t>
              <w:br/>
              <w:t>450-(12-20)</w:t>
              <w:br/>
              <w:t>500-(12-20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181225" cy="828675"/>
                  <wp:effectExtent l="0" t="0" r="0" b="0"/>
                  <wp:docPr id="12" name="图片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95950" cy="4800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461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30765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橡胶止水带型号规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橡胶止水带常用的规格有</w:t>
      </w:r>
      <w:r>
        <w:rPr>
          <w:rFonts w:cs="宋体" w:ascii="宋体" w:hAnsi="宋体"/>
          <w:sz w:val="24"/>
          <w:szCs w:val="24"/>
        </w:rPr>
        <w:t>300×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0×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0×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50×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0×10mm</w:t>
      </w:r>
      <w:r>
        <w:rPr>
          <w:rFonts w:ascii="宋体" w:hAnsi="宋体" w:cs="宋体"/>
          <w:sz w:val="24"/>
          <w:szCs w:val="24"/>
        </w:rPr>
        <w:t>等，常用型号为中埋式</w:t>
      </w:r>
      <w:r>
        <w:rPr>
          <w:rFonts w:cs="宋体" w:ascii="宋体" w:hAnsi="宋体"/>
          <w:sz w:val="24"/>
          <w:szCs w:val="24"/>
        </w:rPr>
        <w:t>651</w:t>
      </w:r>
      <w:r>
        <w:rPr>
          <w:rFonts w:ascii="宋体" w:hAnsi="宋体" w:cs="宋体"/>
          <w:sz w:val="24"/>
          <w:szCs w:val="24"/>
        </w:rPr>
        <w:t>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止水带的设计及选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止水带的选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应根据构筑物的重要性等级、变形缝变形量及水压、止水带的使（应）用工作环境、经济因素等条件综合考虑确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止水带材质的选择可按照下列规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一般情况下多选择天然橡胶止水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当遇有弱酸、碱类腐蚀介质时，宜选用氯丁橡胶止水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当遇有油类介质时宜选用丁腈橡胶止水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当遇有霉菌侵蚀的可能时，应考虑止水带的防霉性，其等级应达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级及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级以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当使用温度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 w:ascii="宋体" w:hAnsi="宋体"/>
          <w:sz w:val="24"/>
          <w:szCs w:val="24"/>
        </w:rPr>
        <w:t>~6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选用氯丁橡胶止水带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3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 w:ascii="宋体" w:hAnsi="宋体"/>
          <w:sz w:val="24"/>
          <w:szCs w:val="24"/>
        </w:rPr>
        <w:t>~6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选用天然橡胶止水带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4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 w:ascii="宋体" w:hAnsi="宋体"/>
          <w:sz w:val="24"/>
          <w:szCs w:val="24"/>
        </w:rPr>
        <w:t>~6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选用三元乙丙橡胶止水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当遇有应与防水板等材料焊接时，宜选用与其同分子的合成树脂型止水带（</w:t>
      </w:r>
      <w:r>
        <w:rPr>
          <w:rFonts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C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DP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）。</w:t>
      </w:r>
    </w:p>
    <w:tbl>
      <w:tblPr>
        <w:tblW w:w="10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09"/>
        <w:gridCol w:w="1454"/>
        <w:gridCol w:w="1454"/>
        <w:gridCol w:w="1454"/>
        <w:gridCol w:w="1454"/>
        <w:gridCol w:w="1456"/>
      </w:tblGrid>
      <w:tr>
        <w:trPr/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带宽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带常用厚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7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的水平及垂直变形量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橡胶止水带物理机械性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生产的橡胶止水带是采用国家标准</w:t>
      </w:r>
      <w:r>
        <w:rPr>
          <w:rFonts w:cs="宋体" w:ascii="宋体" w:hAnsi="宋体"/>
          <w:sz w:val="24"/>
          <w:szCs w:val="24"/>
        </w:rPr>
        <w:t>GB18173.2-2000</w:t>
      </w:r>
      <w:r>
        <w:rPr>
          <w:rFonts w:ascii="宋体" w:hAnsi="宋体" w:cs="宋体"/>
          <w:sz w:val="24"/>
          <w:szCs w:val="24"/>
        </w:rPr>
        <w:t>生产的，尺寸公差技术要求一律执行国家标准。如用户有特殊要求，可按用户要求制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在运输及存放时，应避免阳光直射，勿与热源、油类及有害溶剂接触。勿与影响橡胶质量的物质相接触。成品应取直平放，勿加重压。存放场所最好保持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3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相对湿度在</w:t>
      </w:r>
      <w:r>
        <w:rPr>
          <w:rFonts w:cs="宋体" w:ascii="宋体" w:hAnsi="宋体"/>
          <w:sz w:val="24"/>
          <w:szCs w:val="24"/>
        </w:rPr>
        <w:t>40%--80%</w:t>
      </w:r>
      <w:r>
        <w:rPr>
          <w:rFonts w:ascii="宋体" w:hAnsi="宋体" w:cs="宋体"/>
          <w:sz w:val="24"/>
          <w:szCs w:val="24"/>
        </w:rPr>
        <w:t>，并应保持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止水带外观质量要求</w:t>
      </w:r>
    </w:p>
    <w:tbl>
      <w:tblPr>
        <w:tblW w:w="10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9"/>
        <w:gridCol w:w="3155"/>
        <w:gridCol w:w="2118"/>
      </w:tblGrid>
      <w:tr>
        <w:trPr/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陷名称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要求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泡、凹痕、杂质、明疤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有深度不大于</w:t>
            </w:r>
            <w:r>
              <w:rPr/>
              <w:t>2mm</w:t>
            </w:r>
            <w:r>
              <w:rPr/>
              <w:t>，面积不大于</w:t>
            </w:r>
            <w:r>
              <w:rPr/>
              <w:t>16mm2</w:t>
            </w:r>
            <w:r>
              <w:rPr/>
              <w:t>凹痕、气泡杂质明疤等缺陷不超过</w:t>
            </w:r>
            <w:r>
              <w:rPr/>
              <w:t>4</w:t>
            </w:r>
            <w:r>
              <w:rPr/>
              <w:t>处；设计工作面仅允许有深度有大于</w:t>
            </w:r>
            <w:r>
              <w:rPr/>
              <w:t>1mm</w:t>
            </w:r>
            <w:r>
              <w:rPr/>
              <w:t>，面积不大于</w:t>
            </w:r>
            <w:r>
              <w:rPr/>
              <w:t>10mm2</w:t>
            </w:r>
            <w:r>
              <w:rPr/>
              <w:t>的缺陷不超过</w:t>
            </w:r>
            <w:r>
              <w:rPr/>
              <w:t>3</w:t>
            </w:r>
            <w:r>
              <w:rPr/>
              <w:t>处。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裂、缺胶、海绵状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孔偏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超过管状断面厚度的</w:t>
            </w:r>
            <w:r>
              <w:rPr/>
              <w:t>1/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限偏差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极限偏差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带公称厚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  <w:br/>
              <w:t>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  <w:br/>
              <w:t>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-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  <w:br/>
              <w:t>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-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模压制品的</w:t>
            </w:r>
            <w:r>
              <w:rPr/>
              <w:t>±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27"/>
        <w:gridCol w:w="220"/>
        <w:gridCol w:w="1278"/>
        <w:gridCol w:w="163"/>
        <w:gridCol w:w="1104"/>
        <w:gridCol w:w="1045"/>
        <w:gridCol w:w="938"/>
        <w:gridCol w:w="201"/>
        <w:gridCol w:w="828"/>
        <w:gridCol w:w="1235"/>
        <w:gridCol w:w="1001"/>
        <w:gridCol w:w="28"/>
      </w:tblGrid>
      <w:tr>
        <w:trPr/>
        <w:tc>
          <w:tcPr>
            <w:tcW w:w="102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止水带性能参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（邵尔</w:t>
            </w:r>
            <w:r>
              <w:rPr/>
              <w:t>A</w:t>
            </w:r>
            <w:r>
              <w:rPr/>
              <w:t>）</w:t>
            </w:r>
            <w:r>
              <w:rPr/>
              <w:t>,</w:t>
            </w:r>
            <w:r>
              <w:rPr/>
              <w:t>度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±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±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强度</w:t>
            </w:r>
            <w:r>
              <w:rPr/>
              <w:t>,MPa ≥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扯断伸长率</w:t>
            </w:r>
            <w:r>
              <w:rPr/>
              <w:t>,%</w:t>
            </w:r>
            <w:r>
              <w:rPr/>
              <w:t>　　　　　　　　　　　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≥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永久变形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×24h,% ≤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" w:ascii="宋体" w:hAnsi="宋体"/>
              </w:rPr>
              <w:t>℃</w:t>
            </w:r>
            <w:r>
              <w:rPr/>
              <w:t>×168h,% ≤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撕裂强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 ,KN/m ≥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脆性温度</w:t>
            </w:r>
            <w:r>
              <w:rPr/>
              <w:t xml:space="preserve">, 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≤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空气老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×168h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（邵尔</w:t>
            </w:r>
            <w:r>
              <w:rPr/>
              <w:t>A</w:t>
            </w:r>
            <w:r>
              <w:rPr/>
              <w:t>）</w:t>
            </w:r>
            <w:r>
              <w:rPr/>
              <w:t>,</w:t>
            </w:r>
            <w:r>
              <w:rPr/>
              <w:t>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强度</w:t>
            </w:r>
            <w:r>
              <w:rPr/>
              <w:t>,MPa ≥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扯断伸长率</w:t>
            </w:r>
            <w:r>
              <w:rPr/>
              <w:t>,% ≥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" w:ascii="宋体" w:hAnsi="宋体"/>
              </w:rPr>
              <w:t>℃</w:t>
            </w:r>
            <w:r>
              <w:rPr/>
              <w:t>×168h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（邵尔</w:t>
            </w:r>
            <w:r>
              <w:rPr/>
              <w:t>A</w:t>
            </w:r>
            <w:r>
              <w:rPr/>
              <w:t>）</w:t>
            </w:r>
            <w:r>
              <w:rPr/>
              <w:t>,</w:t>
            </w:r>
            <w:r>
              <w:rPr/>
              <w:t>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强度</w:t>
            </w:r>
            <w:r>
              <w:rPr/>
              <w:t>,MPa ≥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扯断伸长率</w:t>
            </w:r>
            <w:r>
              <w:rPr/>
              <w:t>,% ≥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氧老化</w:t>
            </w:r>
            <w:r>
              <w:rPr/>
              <w:t>50pphm: 20%, 48h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级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与金属粘合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在弹性体内</w:t>
            </w:r>
          </w:p>
        </w:tc>
      </w:tr>
      <w:tr>
        <w:trPr/>
        <w:tc>
          <w:tcPr>
            <w:tcW w:w="1029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/>
              <w:br/>
              <w:t xml:space="preserve">1 </w:t>
            </w:r>
            <w:r>
              <w:rPr/>
              <w:t>橡胶与金属粘合项仅适用于具有钢边的止水带。</w:t>
            </w:r>
            <w:r>
              <w:rPr/>
              <w:br/>
              <w:t xml:space="preserve">2 </w:t>
            </w:r>
            <w:r>
              <w:rPr/>
              <w:t>若有其他特殊需要时，可由供需双方协议适当啬检验，如根据用户需求酌情考核霉菌试验，但其防霉性能应等于或高于</w:t>
            </w:r>
            <w:r>
              <w:rPr/>
              <w:t>2</w:t>
            </w:r>
            <w:r>
              <w:rPr/>
              <w:t>级。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规格型号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WB1W</w:t>
            </w:r>
            <w:r>
              <w:rPr/>
              <w:t>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809625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×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J4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828675"/>
                  <wp:effectExtent l="0" t="0" r="0" b="0"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×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2-270-7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J6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025" cy="1028700"/>
                  <wp:effectExtent l="0" t="0" r="0" b="0"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×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-280-8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×9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-285-9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×5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S4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942975"/>
                  <wp:effectExtent l="0" t="0" r="0" b="0"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3-300-7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×6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T4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866775"/>
                  <wp:effectExtent l="0" t="0" r="0" b="0"/>
                  <wp:docPr id="2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×6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T6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0" cy="1009650"/>
                  <wp:effectExtent l="0" t="0" r="0" b="0"/>
                  <wp:docPr id="2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8-1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8-2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2J4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025" cy="895350"/>
                  <wp:effectExtent l="0" t="0" r="0" b="0"/>
                  <wp:docPr id="2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×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2J6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4-300-8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2T4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1057275"/>
                  <wp:effectExtent l="0" t="0" r="0" b="0"/>
                  <wp:docPr id="2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11-330-10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2T6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075" cy="914400"/>
                  <wp:effectExtent l="0" t="0" r="0" b="0"/>
                  <wp:docPr id="2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3W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895350"/>
                  <wp:effectExtent l="0" t="0" r="0" b="0"/>
                  <wp:docPr id="2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×9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9-285-9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9-295-10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×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3J4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904875"/>
                  <wp:effectExtent l="0" t="0" r="0" b="0"/>
                  <wp:docPr id="2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5-290-10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4W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075" cy="895350"/>
                  <wp:effectExtent l="0" t="0" r="0" b="0"/>
                  <wp:docPr id="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×9.5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7-230-9.5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7-250-10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10-1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7-300-10-1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10-2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7-300-10-2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×1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4Y2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923925"/>
                  <wp:effectExtent l="0" t="0" r="0" b="0"/>
                  <wp:docPr id="2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×15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6-295-15</w:t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5T6-</w:t>
            </w:r>
          </w:p>
        </w:tc>
        <w:tc>
          <w:tcPr>
            <w:tcW w:w="8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5600" cy="914400"/>
                  <wp:effectExtent l="0" t="0" r="0" b="0"/>
                  <wp:docPr id="2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×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Style51">
    <w:name w:val="style5"/>
    <w:basedOn w:val="Normal"/>
    <w:qFormat/>
    <w:pPr>
      <w:widowControl/>
      <w:spacing w:lineRule="auto" w:line="384" w:before="115" w:after="115"/>
      <w:ind w:left="115" w:right="115" w:firstLine="360"/>
      <w:jc w:val="left"/>
    </w:pPr>
    <w:rPr>
      <w:rFonts w:ascii="宋体" w:hAnsi="宋体" w:eastAsia="宋体" w:cs="宋体"/>
      <w:b/>
      <w:bCs/>
      <w:color w:val="FF66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xjban.com/zhishuidai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sxjban.com/zhishuidai3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sxjban.com/zhishuidai4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sxjban.com/zhishuidai5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sxjban.com/zhishuidai6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sxjban.com/cp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sxjban.com/rongyu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sxjban.com/zan-shi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sxjban.com/dinggou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sxjban.com/shili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sxjban.com/index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sxjban.com/zhishuitiao.htm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55:00Z</dcterms:created>
  <dc:creator>Administrator</dc:creator>
  <dc:description/>
  <dc:language>en-US</dc:language>
  <cp:lastModifiedBy>Administrator</cp:lastModifiedBy>
  <dcterms:modified xsi:type="dcterms:W3CDTF">2015-09-14T08:40:57Z</dcterms:modified>
  <cp:revision>5</cp:revision>
  <dc:subject/>
  <dc:title>橡胶止水带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